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do Uchwały XXXVII – 284/09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ady Powiatu Wołomińskiego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z dnia 24 listopada 2009 r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ATU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DZINNEGO DOMU DZIECKA NR 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NOWYCH ZAŁUBICACH</w:t>
      </w:r>
    </w:p>
    <w:p>
      <w:pPr>
        <w:pStyle w:val="Normal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OZDZIAŁ I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OSTANOWIENIA OGÓLNE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Rodzinny Dom Dziecka Nr 2 w Nowych Załubicach działa na podstawie obowiązującego prawa, w szczególności w oparciu o przepisy:</w:t>
      </w:r>
    </w:p>
    <w:p>
      <w:pPr>
        <w:pStyle w:val="Normal"/>
        <w:numPr>
          <w:ilvl w:val="0"/>
          <w:numId w:val="1"/>
        </w:numPr>
        <w:ind w:left="266" w:hanging="283"/>
        <w:jc w:val="both"/>
        <w:rPr>
          <w:szCs w:val="24"/>
        </w:rPr>
      </w:pPr>
      <w:r>
        <w:rPr>
          <w:szCs w:val="24"/>
        </w:rPr>
        <w:t xml:space="preserve">ustawy z dnia 12 marca 2004 r. o pomocy społecznej </w:t>
      </w:r>
      <w:r>
        <w:rPr>
          <w:i/>
          <w:iCs/>
          <w:szCs w:val="24"/>
        </w:rPr>
        <w:t xml:space="preserve">(t. j. Dz. U. z </w:t>
      </w:r>
      <w:r>
        <w:rPr>
          <w:i/>
        </w:rPr>
        <w:t>2009 r. Nr 175, poz. 1362 z późn. zm.</w:t>
      </w:r>
      <w:r>
        <w:rPr>
          <w:i/>
          <w:iCs/>
          <w:szCs w:val="24"/>
        </w:rPr>
        <w:t>)</w:t>
      </w:r>
      <w:r>
        <w:rPr>
          <w:szCs w:val="24"/>
        </w:rPr>
        <w:t>;</w:t>
      </w:r>
    </w:p>
    <w:p>
      <w:pPr>
        <w:pStyle w:val="Normal"/>
        <w:numPr>
          <w:ilvl w:val="0"/>
          <w:numId w:val="1"/>
        </w:numPr>
        <w:ind w:left="266" w:hanging="283"/>
        <w:jc w:val="both"/>
        <w:rPr/>
      </w:pPr>
      <w:r>
        <w:rPr>
          <w:szCs w:val="24"/>
        </w:rPr>
        <w:t xml:space="preserve">ustawy z dnia 5 czerwca 1998 r. o samorządzie powiatowym </w:t>
      </w:r>
      <w:r>
        <w:rPr>
          <w:i/>
          <w:iCs/>
          <w:szCs w:val="24"/>
        </w:rPr>
        <w:t>(t. j. Dz. U. z 2001 r. Nr 142, poz. 1592  z późn. zm.)</w:t>
      </w:r>
      <w:r>
        <w:rPr>
          <w:szCs w:val="24"/>
        </w:rPr>
        <w:t>;</w:t>
      </w:r>
    </w:p>
    <w:p>
      <w:pPr>
        <w:pStyle w:val="Normal"/>
        <w:numPr>
          <w:ilvl w:val="0"/>
          <w:numId w:val="1"/>
        </w:numPr>
        <w:ind w:left="266" w:hanging="283"/>
        <w:jc w:val="both"/>
        <w:rPr>
          <w:szCs w:val="24"/>
        </w:rPr>
      </w:pPr>
      <w:r>
        <w:rPr>
          <w:szCs w:val="24"/>
        </w:rPr>
        <w:t>Uchwały Nr XXXVII-310/05 Rady Powiatu Wołomińskiego z dnia 29 sierpnia 2006 r. w sprawie powołania publicznej placówki opiekuńczo-wychowawczej typu rodzinnego zwanej Rodzinnym Domem Dziecka Nr 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2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 Rodzinny Dom Dziecka Nr 2 w Nowych Załubicach, zwany dalej Rodzinnym Domem, jest jednostką organizacyjną pomocy społecznej Powiatu Wołomiński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Rodzinny Dom nie posiada osobowości prawnej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 Rodzinny Dom jest całodobową publiczną placówką opiekuńczo-wychowawczą typu rodzinneg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  <w:t>2. Rodzinny Dom, realizując zadania Powiatu Wołomińskiego, zapewnia opiekę i wychowanie dzieciom całkowicie lub częściowo pozbawionym opieki rodziców w warunkach naturalnego środowiska rodzinn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4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  <w:t>1. Podmiotem prowadzącym Rodzinny Dom jest Powiat Wołomiński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  <w:t>2. Nadzór, w tym pedagogiczny, nad Rodzinnym Domem sprawuje Wojewoda Mazowiecki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5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 Siedzibą Rodzinnego Domu jest wieś Nowe Załubice, ul. Opolska 75 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Terenem działania Rodzinnego Domu jest obszar Powiatu Wołomiński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>§ 6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Rodzinny Dom podlega wpisowi do rejestru placówek opiekuńczo-wychowawczych prowadzonego przez Wojewodę Mazowieckiego.</w:t>
      </w:r>
    </w:p>
    <w:p>
      <w:pPr>
        <w:pStyle w:val="Normal"/>
        <w:jc w:val="both"/>
        <w:rPr/>
      </w:pPr>
      <w:r>
        <w:rPr>
          <w:szCs w:val="24"/>
        </w:rPr>
        <w:t>2. Zasady kwalifikowania i kierowania oraz odpłatności za pobyt dzieci w Rodzinnym Domu regulują stosowne przepisy prawa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  <w:t>3. Powiat Wołomiński w porozumieniu z Dyrektorem Rodzinnego Domu kieruje dzieci do Rodzinnego Domu. Skierowanie wydaje Starosta Wołomiński lub z jego upoważnienia Dyrektor Powiatowego Centrum Pomocy Rodzinie w Wołomini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OZDZIAŁ II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ELE I ZADANIA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7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WWLista2"/>
        <w:ind w:left="0" w:righ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 Rodzinny Dom zapewnia dziecku pozbawionemu częściowo lub całkowicie opieki rodzicielskiej całodobową ciągłą lub okresową opiekę i wychowanie oraz zaspokaja jego niezbędne potrzeby bytowe, rozwojowe, w tym emocjonalne, społeczne, religijne, a także zapewnia korzystanie z przysługujących na podstawie odrębnych przepisów świadczeń zdrowotnych i kształcenia, w szczególnośc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zapewnia wychowankom rodzinną atmosferę i właściwe warunki rozwoju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tworzy jedną, wielodzietną rodzinę dla dzieci, którym nie znaleziono rodziny zastępczej lub przysposabiającej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wychowuje dzieci w różnym wieku, w tym dorastające i usamodzielniające się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umożliwia wspólne wychowanie i opiekę licznemu rodzeństwu;</w:t>
      </w:r>
    </w:p>
    <w:p>
      <w:pPr>
        <w:pStyle w:val="Normal"/>
        <w:jc w:val="both"/>
        <w:rPr/>
      </w:pPr>
      <w:r>
        <w:rPr>
          <w:szCs w:val="24"/>
        </w:rPr>
        <w:t>5) zapewnia dzieciom kształcenie, wyrównywanie opóźnień rozwojowych i szkolnych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) ustala zasady kontaktów dziecka z rodzicami w porozumieniu z sądem, Powiatowym Centrum Pomocy Rodzinie i ośrodkiem adopcyjno-opiekuńczym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) wyrabia nawyki pracy, kultury osobistej, samodzielności oraz umiejętności współżycia w społeczeństwi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Rodzinny Dom sprawuje opiekę nad powierzonymi dziećmi nie naruszając uprawnień innych osób, głównie rodziców, wynikających z prawa rodzinn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OZDZIAŁ III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RGANIZACJA I ZARZĄDZANIE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8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Rodzinnym Domem kieruje i reprezentuje go na zewnątrz Dyrektor, pełniący także funkcję wychowawcy. W razie jego nieobecności Rodzinnym Domem kieruje osoba wyznaczona przez podmiot prowadzący, w uzgodnieniu z Dyrektorem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Cs w:val="24"/>
        </w:rPr>
        <w:t xml:space="preserve">2. Dyrektora Rodzinnego Domu zatrudnia Zarząd Powiatu Wołomińskiego </w:t>
      </w:r>
      <w:r>
        <w:rPr/>
        <w:t>po zasięgnięciu opinii Dyrektora Powiatowego Centrum Pomocy Rodzinie w Wołominie.</w:t>
      </w:r>
    </w:p>
    <w:p>
      <w:pPr>
        <w:pStyle w:val="Normal"/>
        <w:jc w:val="both"/>
        <w:rPr/>
      </w:pPr>
      <w:r>
        <w:rPr/>
        <w:t>3. Czynności w sprawach z zakresu prawa pracy wobec Dyrektora Rodzinnego Domu dokonuj</w:t>
      </w:r>
      <w:r>
        <w:rPr>
          <w:szCs w:val="24"/>
        </w:rPr>
        <w:t>e Starosta Wołomiński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  <w:t>4. Dyrektor Rodzinnego Domu wykonuje czynności pracodawcy w rozumieniu przepisów prawa pracy w stosunku do osób zatrudnionych w Rodzinnym Dom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9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yrektor Rodzinnego Domu jest umocowany w ramach zwykłego zarządu do składania oświadczeń woli oraz do dokonywania czynności związanych z funkcjonowaniem Rodzinnego Domu, mających na celu realizację zadań statutowych Rodzinnego Domu, wobec wszystkich władz, organów, instytucji, przedsiębiorstw i banków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0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yrektor Rodzinnego Domu składa Radzie Powiatu Wołomińskiego coroczne sprawozdanie z działalności Rodzinnego Domu oraz określa potrzeby w tym zakresi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1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Rodzinny Dom jest placówką koedukacyjną, obejmującą opieką od 4 do 6 wychowanków. W szczególnie uzasadnionych przypadkach liczba dzieci może ulec zwiększeniu albo zmniejszeni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Okresowej oceny sytuacji wychowanka dokonuje Dyrektor Rodzinnego Domu w porozumieniu z właściwym ośrodkiem adopcyjno-opiekuńczy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Rodzinny Dom realizuje z wychowankiem indywidualny plan pracy. W sporządzaniu indywidualnego planu pracy Dyrektora Rodzinnego Domu wspiera ośrodek adopcyjno-opiekuńcz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W Rodzinnym Domu wychowawca może łączyć funkcje administracyjne i obsług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2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. W miarę usamodzielniania wychowanków Rodzinnego Domu, ich liczba uzupełniana jest z zachowaniem zasady, aby najmłodszy z nich uzyskał samodzielność wraz z osiągnięciem praw emerytalnych przez wychowawcę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 W okresie dwóch ostatnich lat funkcjonowania Rodzinnego Domu przed zamierzonym rozwiązaniem placówki z powodu przejścia wychowawcy na emeryturę, do Rodzinnego Domu nie kieruje się nowych wychowanków. Liczba wychowanków może być w tym przypadku mniejsza niż 3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3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zczegółową organizację Rodzinnego Domu, a także specyfikę i zakres sprawowanej opieki określa Regulamin Organizacyjny. Regulamin opracowuje Dyrektor Rodzinnego Domu w porozumieniu z Powiatowym Centrum Pomocy Rodzinie w Wołomini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4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  <w:t xml:space="preserve">1. Starosta Wołomiński, przy pomocy Powiatowego Centrum Pomocy Rodzinie </w:t>
        <w:br/>
        <w:t>w Wołominie, sprawuje nadzór nad działalnością Rodzinnego Dom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Zakres nadzoru, o którym mowa w ust. 1, obejmuje w szczególnośc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koordynację zadań realizowanych przez Rodzinny Dom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opiniowanie i kontrolę realizacji zadań statutowych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konsultowanie i opiniowanie rocznych, wieloletnich planów rzeczowo – finansowych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nadzór nad prowadzeniem przez Rodzinny Dom spraw gospodarczych i finansowych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 opiniowanie statutu i regulaminów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Powiatowe Centrum Pomocy Rodzinie w Wołominie zapewnia Rodzinnemu Domowi obsługę pod względem administracyjnym i finansowo-księgowym, w szczególności przez:</w:t>
      </w:r>
    </w:p>
    <w:p>
      <w:pPr>
        <w:pStyle w:val="Normal"/>
        <w:jc w:val="both"/>
        <w:rPr/>
      </w:pPr>
      <w:r>
        <w:rPr>
          <w:szCs w:val="24"/>
        </w:rPr>
        <w:t>1) prowadzenie spraw finansowo-księgowych i administracyjno - gospodarczych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planowanie, realizowanie i obsługa pod względem techniczno-finansowym remontów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prowadzenie pełnej obsługi w zakresie spraw pracowniczych i socjaln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OZDZIAŁ IV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IENIE I GOSPODARKA FINANSOWA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5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Rodzinny Dom jest jednostką budżetową Powiatu Wołomińskiego.</w:t>
      </w:r>
    </w:p>
    <w:p>
      <w:pPr>
        <w:pStyle w:val="Normal"/>
        <w:jc w:val="both"/>
        <w:rPr/>
      </w:pPr>
      <w:r>
        <w:rPr>
          <w:szCs w:val="24"/>
        </w:rPr>
        <w:t xml:space="preserve">2. Gospodarka finansowa Rodzinnego Domu prowadzona jest według zasad określonych </w:t>
        <w:br/>
        <w:t xml:space="preserve">w ustawie z dnia 27 sierpnia 2009 r. o finansach publicznych </w:t>
      </w:r>
      <w:r>
        <w:rPr>
          <w:i/>
          <w:iCs/>
          <w:szCs w:val="24"/>
        </w:rPr>
        <w:t>(Dz. U. Nr 157, poz. 1240)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16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Wyposażenie Rodzinnego Domu stanowi własność Powiatu Wołomiński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Budynek mieszkalny przy ul. Opolskiej 75 A w Nowych Załubicach, w którym mieści się siedziba Rodzinnego Dom, stanowi własność Agnieszki Witkowskiej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7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dstawę gospodarki finansowej Rodzinnego Domu stanowi roczny plan finansowy sporządzany przez Dyrektora Rodzinnego Domu, opiniowany przez Zarząd Powiatu Wołomiński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OZDZIAŁ V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OSTANOWIENIA KOŃCOWE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§ 18</w:t>
      </w:r>
    </w:p>
    <w:p>
      <w:pPr>
        <w:pStyle w:val="Normal"/>
        <w:jc w:val="both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sprawach nieuregulowanych w niniejszym Statucie zastosowanie mają właściwe przepisy praw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§ 19</w:t>
      </w:r>
    </w:p>
    <w:p>
      <w:pPr>
        <w:pStyle w:val="Normal"/>
        <w:jc w:val="both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miany niniejszego Statutu dokonywane są w trybie właściwym dla jego uchwal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ormalnyWeb">
    <w:name w:val="WW-Normalny (Web)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WWLista2">
    <w:name w:val="WW-Lista 2"/>
    <w:basedOn w:val="Normal"/>
    <w:qFormat/>
    <w:pPr>
      <w:ind w:left="566" w:right="0" w:hanging="283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01:00Z</dcterms:created>
  <dc:creator>A1002</dc:creator>
  <dc:description/>
  <cp:keywords/>
  <dc:language>en-US</dc:language>
  <cp:lastModifiedBy>A1504</cp:lastModifiedBy>
  <cp:lastPrinted>2009-11-25T12:47:00Z</cp:lastPrinted>
  <dcterms:modified xsi:type="dcterms:W3CDTF">2009-11-30T09:43:00Z</dcterms:modified>
  <cp:revision>10</cp:revision>
  <dc:subject/>
  <dc:title/>
</cp:coreProperties>
</file>